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卫生技术专业职务申报条件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卫生技术专业职务者，应具有良好的政治思想素质及职业道德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心全意为患者服务，</w:t>
      </w:r>
      <w:r>
        <w:rPr>
          <w:rFonts w:ascii="仿宋_GB2312" w:hAnsi="仿宋_GB2312" w:cs="宋体;SimSun" w:eastAsia="仿宋_GB2312"/>
          <w:sz w:val="32"/>
          <w:szCs w:val="32"/>
        </w:rPr>
        <w:t>遵守山东大学学术纪律。任现职期间，年度考核均为合格及以上，且外语考试合格或获准免试，同时满足以下条件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主任医（药、护、技）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的人员必须具有硕士及以上学位，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以后参加工作的人员晋升必须具有博士学位（护理人员除外）；任副主任医（药、护、技）师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有丰富的临床、技术工作经验，能解决复杂疑难病症或重大技术问题，全面指导和组织本专业的业务工作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完成教学、科研、医疗、管理等工作中成绩显著，并对学科建设、人才培养做出较大贡献；</w:t>
      </w:r>
      <w:r>
        <w:rPr>
          <w:rFonts w:ascii="仿宋_GB2312" w:hAnsi="仿宋_GB2312" w:cs="宋体;SimSun" w:eastAsia="仿宋_GB2312"/>
          <w:sz w:val="32"/>
          <w:szCs w:val="32"/>
        </w:rPr>
        <w:t>临床工作业绩在本学科评价为优秀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有广博扎实的本学科理论基础和专业知识，能及时掌握本学科研究方向的国内外发展动态。</w:t>
      </w:r>
      <w:r>
        <w:rPr>
          <w:rFonts w:ascii="仿宋_GB2312" w:hAnsi="仿宋_GB2312" w:cs="宋体;SimSun" w:eastAsia="仿宋_GB2312"/>
          <w:sz w:val="32"/>
          <w:szCs w:val="32"/>
        </w:rPr>
        <w:t>主任医（药、技）师作为第一作者或通讯作者在本专业期刊上发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 xml:space="preserve">收录论文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或影响因子≥</w:t>
      </w:r>
      <w:r>
        <w:rPr>
          <w:rFonts w:eastAsia="仿宋_GB2312" w:cs="宋体;SimSun" w:ascii="仿宋_GB2312" w:hAnsi="仿宋_GB2312"/>
          <w:sz w:val="32"/>
          <w:szCs w:val="32"/>
        </w:rPr>
        <w:t>5.0</w:t>
      </w:r>
      <w:r>
        <w:rPr>
          <w:rFonts w:ascii="仿宋_GB2312" w:hAnsi="仿宋_GB2312" w:cs="宋体;SimSun" w:eastAsia="仿宋_GB2312"/>
          <w:sz w:val="32"/>
          <w:szCs w:val="32"/>
        </w:rPr>
        <w:t>的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，或在本专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期刊上发表学术论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及以上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任护师在</w:t>
      </w:r>
      <w:r>
        <w:rPr>
          <w:rFonts w:ascii="仿宋_GB2312" w:hAnsi="仿宋_GB2312" w:cs="宋体;SimSun" w:eastAsia="仿宋_GB2312"/>
          <w:sz w:val="32"/>
          <w:szCs w:val="32"/>
        </w:rPr>
        <w:t>本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期刊</w:t>
      </w:r>
      <w:r>
        <w:rPr>
          <w:rFonts w:ascii="仿宋_GB2312" w:hAnsi="仿宋_GB2312" w:cs="宋体;SimSun" w:eastAsia="仿宋_GB2312"/>
          <w:sz w:val="32"/>
          <w:szCs w:val="32"/>
        </w:rPr>
        <w:t>上发表学术论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宋体;SimSun" w:eastAsia="仿宋_GB2312"/>
          <w:sz w:val="32"/>
          <w:szCs w:val="32"/>
        </w:rPr>
        <w:t>及以上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主持省部级及以上科研、教研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或获省部级及以上科研、教研成果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国家级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，省部级一等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、二等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、三等首位）或厅局级成果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（首位）；或获国家发明专利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（首位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副主任医（药、护、技）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的人员（护理人员除外）必须具有硕士及以上学位，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以后参加工作的人员必须具有博士学位（护理人员必须具有硕士学位）；任主治（管）医（药、护、技）师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博士学位后，任主治（管）医（药、护、技）师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有较高的医疗技术水平，较丰富的临床工作经验，能独立解决处理疑难病症或危重病人的抢救；临床工作业绩在本学科评价为优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具有较为广博扎实的本学科理论基础和专业知识，了解本学科研究方向和国内外发展动态。副主任医（药、技）师作为第一作者在本专业期刊上发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收录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，或在本专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期刊上发表学术论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及以上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副主任护师在</w:t>
      </w:r>
      <w:r>
        <w:rPr>
          <w:rFonts w:ascii="仿宋_GB2312" w:hAnsi="仿宋_GB2312" w:cs="宋体;SimSun" w:eastAsia="仿宋_GB2312"/>
          <w:sz w:val="32"/>
          <w:szCs w:val="32"/>
        </w:rPr>
        <w:t>本专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期刊</w:t>
      </w:r>
      <w:r>
        <w:rPr>
          <w:rFonts w:ascii="仿宋_GB2312" w:hAnsi="仿宋_GB2312" w:cs="宋体;SimSun" w:eastAsia="仿宋_GB2312"/>
          <w:sz w:val="32"/>
          <w:szCs w:val="32"/>
        </w:rPr>
        <w:t>上发表学术论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</w:t>
      </w:r>
      <w:r>
        <w:rPr>
          <w:rFonts w:ascii="仿宋_GB2312" w:hAnsi="仿宋_GB2312" w:cs="宋体;SimSun" w:eastAsia="仿宋_GB2312"/>
          <w:sz w:val="32"/>
          <w:szCs w:val="32"/>
        </w:rPr>
        <w:t>及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主持厅局级及以上科研、教研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或获科研、教研成果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国家级额定人员，省部级一、二等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位、三等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，厅局级一等首位）；或获国家发明专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（首位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主治（管）医（药、护、技）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本科学历，任医（药、护、技）师职务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硕士学位后，任医（药、护、技）师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；或具有博士学位，试用期满考核合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熟悉本专业基础理论，具有较系统的专业知识，掌握本专业先进技术，能处理较复杂的专业技术问题，取得全国卫生中级资格考试合格证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作为第一作者在本专业学术期刊上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及以上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医（药、护、技）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具有专科学历，任药（护、技）士职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；或大学本科毕业，见习一年期满考核合格；或取得硕士学位试用期满考核合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熟悉本专业基础理论并能在实际工作中应用，取得全国卫生初级资格考试合格证书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药（护、技）士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大学专科毕业，见习一年期满考核合格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初步掌握本专业基础理论和技术知识，具有一定的技术操作能力，取得全国卫生初级资格考试合格证书。</w:t>
      </w:r>
    </w:p>
    <w:sectPr>
      <w:footerReference w:type="default" r:id="rId2"/>
      <w:type w:val="nextPage"/>
      <w:pgSz w:w="11906" w:h="16838"/>
      <w:pgMar w:left="1531" w:right="1531" w:gutter="0" w:header="0" w:top="155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9:00Z</dcterms:created>
  <dc:creator>微软用户</dc:creator>
  <dc:description/>
  <cp:keywords/>
  <dc:language>en-US</dc:language>
  <cp:lastModifiedBy>szk</cp:lastModifiedBy>
  <cp:lastPrinted>2010-10-11T08:22:00Z</cp:lastPrinted>
  <dcterms:modified xsi:type="dcterms:W3CDTF">2012-04-24T06:35:00Z</dcterms:modified>
  <cp:revision>17</cp:revision>
  <dc:subject/>
  <dc:title>卫生技术专业职务任职条件</dc:title>
</cp:coreProperties>
</file>