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18"/>
        </w:rPr>
        <w:t>1</w:t>
      </w:r>
      <w:r>
        <w:rPr>
          <w:rFonts w:ascii="Arial" w:hAnsi="Arial" w:cs="Arial"/>
          <w:b/>
          <w:bCs/>
          <w:color w:val="000000"/>
          <w:kern w:val="0"/>
          <w:sz w:val="18"/>
        </w:rPr>
        <w:t>：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</w:rPr>
        <w:t>2012</w:t>
      </w:r>
      <w:r>
        <w:rPr>
          <w:rFonts w:ascii="Arial" w:hAnsi="Arial" w:cs="Arial"/>
          <w:b/>
          <w:bCs/>
          <w:color w:val="000000"/>
          <w:kern w:val="0"/>
          <w:sz w:val="18"/>
        </w:rPr>
        <w:t>年下半年集中培训课程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tbl>
      <w:tblPr>
        <w:tblW w:w="49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"/>
        <w:gridCol w:w="1649"/>
        <w:gridCol w:w="2411"/>
        <w:gridCol w:w="645"/>
        <w:gridCol w:w="3417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课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对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时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讲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新入职教师的教学实践技能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入职教师或青年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-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斌贤（北京师范大学）、姚小玲（北京航空航天大学）、袁涤非（湖南大学）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汉口译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-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文（四川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硕士生导师研修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副教授及以上职称的教师；从事硕士生培养、管理工作的相关人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志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上海大学）、叶恭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浙江大学）、高虹（清华大学）、张亚林（中南大学）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硕士生导师研修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副教授及以上职称的教师；从事硕士生培养、管理工作的相关人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荣朝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北京交通大学）、陈工（厦门大学）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教与学的理解及运用——高校教学策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学科在职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-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建荣（香港理工大学）、别敦荣（厦门大学）、李芒（北京师范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学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-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继舫（中南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产运作管理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-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士华（华中科技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写作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-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晓昌（南京师范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大学生学习指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学科在职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丹青、李炯（中国计量学院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制造技术基础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树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长春理工大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方音乐史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志刚（中央音乐学院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高校教学秘书的职业能力发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职教学秘书、教务工作人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树永（山东大学）、罗云（兰州大学）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高校创新创业教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创业教育及就业指导相关工作人员及课程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-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友取、李俊（浙江科技学院）、董青春（北京航空航天大学）、黄兆信（温州大学）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控制工程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-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万良（浙江工业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概论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-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一川（北京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计算思维与大学计算机课程教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基础教育课程及相关专业课程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-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波（西安交通大学）、王移芝（北京交通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大学生安全教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工作人员及课程任课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- 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中南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生物学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- 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佟向军（北京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法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曙光（宁波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概论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汉青（武汉理工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共关系学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先红（华中科技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联网概论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景熙（南京师范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97" w:right="146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18"/>
        </w:rPr>
        <w:t>2</w:t>
      </w:r>
      <w:r>
        <w:rPr>
          <w:rFonts w:ascii="Arial" w:hAnsi="Arial" w:cs="Arial"/>
          <w:b/>
          <w:bCs/>
          <w:color w:val="000000"/>
          <w:kern w:val="0"/>
          <w:sz w:val="18"/>
        </w:rPr>
        <w:t>：在线培训课程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tbl>
      <w:tblPr>
        <w:tblW w:w="49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2"/>
        <w:gridCol w:w="3996"/>
        <w:gridCol w:w="542"/>
        <w:gridCol w:w="3387"/>
      </w:tblGrid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课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课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类、体育学类、心理学类、艺术类、文化素质教育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研究方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原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验心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认知心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理论与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心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心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格心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统计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生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测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心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咨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生心理健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素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学生心理辅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理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技术与课程整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演讲与口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远程教育原理与技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礼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学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方经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业经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金融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观经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工程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宏观经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投资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经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证券投资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经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政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经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投入产出分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经济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贸易实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通经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贸单证操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代经济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税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主义市场经济理论与实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险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银行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保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语言文学类、外国语言文学类、新闻传播学类、历史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语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词汇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写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方文化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代汉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方文明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学理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文学批评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播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代文学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闻采访写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代文学作品选（先秦—六朝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新闻传播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文学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品牌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较文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告学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较文学与外国文学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片摄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言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传播技术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秘书实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画影片制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秘书公关与礼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学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秘书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代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写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古代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英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管理类、公共管理类、管理科学与工程类、图书档案学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会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2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织行为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级财务会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3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力资源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级财务会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4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略人力资源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会计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力资源开发与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管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6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薪酬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会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7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务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分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8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场营销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报表分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9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销策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信息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销风险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1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筹资实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1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络营销实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2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计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商务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3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3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商务实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4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管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4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金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5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略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5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商务系统结构与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信息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6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资源规划实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7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司治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7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物流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8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决策理论与方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8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旅游学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9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筹学（管理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9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导游知识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创业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前厅运行与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1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1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书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类、政治学类、社会学类、哲学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2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法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环境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3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法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1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当代中国政治制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4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刑法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2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政治思想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3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展政治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6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刑事诉讼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4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较政治制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7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知识产权法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5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学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法制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6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学研究方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9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私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7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形式逻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类、统计学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8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6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理方程（李元杰数字教学示范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9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代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7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理统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线性代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8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变函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1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概率与统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9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离散数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2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数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值分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3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建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1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偏微分方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4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建模与数学实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筹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5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分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3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统计学导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学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4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物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磁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5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物理（李元杰数字教学示范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1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物理方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6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2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量子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7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3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物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8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4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与艺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9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类课程教学培训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5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0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化学及实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6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1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构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7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2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8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机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3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分子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9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机化学及实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信息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4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计算机基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5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安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5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应用基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6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智能控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6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Visual Basic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序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7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仿真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AD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7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言程序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8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图像处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8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+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序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9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机接口技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9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序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片机原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网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1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工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1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网络技术（面向应用性人才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2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拟电子线路基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2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库系统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3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电子技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3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库技术与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4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4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结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5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成电路制造技术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5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组成原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6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频电子线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6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系统结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7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逻辑与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7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操作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8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动控制原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8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维护与维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9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信原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9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络操作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0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与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0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1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信号处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1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需求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2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半导体器件物理与实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2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译原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3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电子技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3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编语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4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工程基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4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导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5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机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类、土建类、工程力学类、能源动力类、材料类、水利类、交通运输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6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原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9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7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0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8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振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1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弹性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9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制造及实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2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构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0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制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3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体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1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画法几何及工程制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4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热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2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零件常规加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5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科学与工程基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3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床数控技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6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材料成形基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4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7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研究方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5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木工程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8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分子物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6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地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9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7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量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0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汽车构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8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、农学、化工与制药类、生物工程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1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心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3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生物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2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4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生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3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5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4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药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6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（植物类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5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药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7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保护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6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8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态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7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鉴定技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9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8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命科学导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0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反应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9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因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1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分离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2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1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3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工热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2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动物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4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工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（学科）建设及教学科研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5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科学与技术专业规范与专业建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2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管理类专业创新人才培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6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科学与技术专业教学与创新人才培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3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类专业教学与科研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7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信息类专业教学与创新人才培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4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类专业科研申报与科研方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8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语言文学专业教学与创新人才培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5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技术在医学教学中的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9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场营销学专业教学与创新人才培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6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数学教学能力提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0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学类专业教学与科研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7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英语教学改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1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管理类专业教学与科研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发展通识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8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学理念、教学方法与实践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3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专业成长与学术职业规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9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学理念、教学方法与实践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4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研方法与项目申报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0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教育教学理念创新与提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5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研方法与项目申报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1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学改革与创新人才培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6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教育教与学的心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2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教学能力与专业素养提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7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在高校教学过程中的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3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教学方法与教学技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8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的心理调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4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外高校教学方式与经验借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9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学习心理与教学互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5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教学艺术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化教学理念与方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6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教学艺术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1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教育技术在高校教学中的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7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学设计理论与实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2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媒体技术在高校教学中的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8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学质量、效果的评价与提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3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化教学方案设计与实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9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课堂教学方法的改革与创新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4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化环境下的教学设计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0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课堂教学方法的改革与创新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5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化环境下的教学设计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1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外大学课堂教学模式借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6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信息素养与技术促进教学创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2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职业道德修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7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技术辅助教学的方法及案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专题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8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新入职教师的教学适应性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5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教学发展创新与实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9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年教师职业生涯规划与发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6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学管理创新与实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0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学校硕士研究生导师培训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7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学秘书工作实践与创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1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学校硕士研究生导师培训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8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人事信息化管理工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2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生培养与科研、论文指导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9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生职业发展与就业指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3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生培养与科研、论文指导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0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彩课堂——国家级教学名师谈教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4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精品课程建设与实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1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卓越人生——从教之路大家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1495"/>
        <w:rPr/>
      </w:pPr>
      <w:r>
        <w:rPr/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21:00Z</dcterms:created>
  <dc:creator>szk</dc:creator>
  <dc:description/>
  <cp:keywords/>
  <dc:language>en-US</dc:language>
  <cp:lastModifiedBy>szk</cp:lastModifiedBy>
  <cp:lastPrinted>2012-10-08T11:06:00Z</cp:lastPrinted>
  <dcterms:modified xsi:type="dcterms:W3CDTF">2012-10-08T03:13:00Z</dcterms:modified>
  <cp:revision>3</cp:revision>
  <dc:subject/>
  <dc:title>关于参加2012年下半年全国高校教师网络培训项目的通知</dc:title>
</cp:coreProperties>
</file>