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山东大学威海分校科研机构年度工作报表</w:t>
      </w:r>
    </w:p>
    <w:p>
      <w:pPr>
        <w:pStyle w:val="Style15"/>
        <w:tabs>
          <w:tab w:val="clear" w:pos="420"/>
          <w:tab w:val="left" w:pos="6300" w:leader="none"/>
        </w:tabs>
        <w:spacing w:lineRule="atLeast" w:line="440"/>
        <w:ind w:right="-6" w:firstLine="528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填表日期：   年   月   日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1"/>
        <w:gridCol w:w="1484"/>
        <w:gridCol w:w="136"/>
        <w:gridCol w:w="692"/>
        <w:gridCol w:w="750"/>
        <w:gridCol w:w="105"/>
        <w:gridCol w:w="1185"/>
        <w:gridCol w:w="1571"/>
        <w:gridCol w:w="1648"/>
        <w:gridCol w:w="97"/>
        <w:gridCol w:w="636"/>
        <w:gridCol w:w="516"/>
      </w:tblGrid>
      <w:tr>
        <w:trPr>
          <w:trHeight w:val="43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机构名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成立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类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所属学科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涉及学科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所属院系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合作单位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研究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 责 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    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性 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出生年月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学位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职称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职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E-mail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联系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负责人近三年组织的科研学术活动简介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机构主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研究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姓  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所属院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211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研究方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10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是否核心成员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签字</w:t>
            </w:r>
          </w:p>
        </w:tc>
      </w:tr>
      <w:tr>
        <w:trPr>
          <w:trHeight w:val="14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机构制定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的规章制度及运行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代表性成果及获奖、应用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果名称、类型、主要参加人员（前三位），获得时间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论文发表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作者、论文题目、发表刊物等）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近三年科研项目及实到经费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题名称、项目来源、主持人、经费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firstLine="22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firstLine="22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firstLine="22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firstLine="22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firstLine="22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firstLine="22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firstLine="22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firstLine="22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firstLine="22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firstLine="22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firstLine="22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9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条件建设及资金投入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研队伍建设及人才培养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3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科研学术活动及网站建设及运行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总结 （成立以来取得的成果、存在的问题及改进措施）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下一年度工作计划及拟达到的目标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未来三年的工作规划和设想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作为机构负责人，对所填内容的真实性负责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机构负责人签字（单位盖章）：　　　　　　年　　月　　日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szCs w:val="22"/>
              </w:rPr>
              <w:t>院部意见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firstLine="82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82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82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260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负责人签字（单位盖章）：　　　　　　年　　月　　日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szCs w:val="22"/>
              </w:rPr>
              <w:t>科研处评定意见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firstLine="82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82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82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260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负责人签字（单位盖章）：　　　　　　年　　月　　日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Calibri" w:eastAsia="楷体_GB2312"/>
                <w:b/>
                <w:szCs w:val="22"/>
              </w:rPr>
              <w:t>备注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firstLine="82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82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firstLine="82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请各机构负责人，根据自身机构情况据实填写。表格位置不够的可加页或添加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10:00Z</dcterms:created>
  <dc:creator>User</dc:creator>
  <dc:description/>
  <cp:keywords/>
  <dc:language>en-US</dc:language>
  <cp:lastModifiedBy>User</cp:lastModifiedBy>
  <dcterms:modified xsi:type="dcterms:W3CDTF">2012-07-16T07:22:00Z</dcterms:modified>
  <cp:revision>39</cp:revision>
  <dc:subject/>
  <dc:title/>
</cp:coreProperties>
</file>